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32"/>
        </w:rPr>
      </w:pPr>
      <w:r>
        <w:rPr>
          <w:sz w:val="32"/>
        </w:rPr>
        <w:t>Neue NÖ Mittelschule Wullers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2041 Wullersdorf, Schulstraße 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 xml:space="preserve">Tel.: 02951/8428   Fax-DW: 4    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310112@noeschule.at</w:t>
        </w:r>
      </w:hyperlink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Falls du in den Ferien schon Schulsachen besorgen willst, </w:t>
      </w:r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333333"/>
        </w:rPr>
        <w:t>kann ich dir von einzelnen Gegenständen eine Liste geben.</w:t>
      </w:r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1. Klasse 2017/18 NMS</w:t>
      </w:r>
    </w:p>
    <w:p>
      <w:pPr>
        <w:pStyle w:val="Normal"/>
        <w:rPr>
          <w:rFonts w:ascii="Comic Sans MS" w:hAnsi="Comic Sans MS" w:cs="Comic Sans MS"/>
          <w:color w:val="800000"/>
          <w:sz w:val="40"/>
        </w:rPr>
      </w:pPr>
      <w:r>
        <w:rPr>
          <w:rFonts w:cs="Comic Sans MS" w:ascii="Comic Sans MS" w:hAnsi="Comic Sans MS"/>
          <w:color w:val="800000"/>
          <w:sz w:val="4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91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b/>
              </w:rPr>
              <w:t>In der Schultasche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bstoff, Schere, Notizblock, Heftmappe, Lineal, Klarsichthüllen, Federpennal mit Bleistift, Füllfeder mit blauer*) Tintenpatrone, Spitzer, Radiergummi, Buntstif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) Wir verwenden an unserer Schule ausschließlich Füllfeder mit blauen Tintenpatronen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lageblätter Format A4 liniert 100 Stüc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) Mappe und Trennblätter werden von der Schule besorgt;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1 Schnellhefter A4 ro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ch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bCs/>
              </w:rPr>
              <w:t>alle Hefte mit blauen Umschläg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Vokabelheft, 2 Spalten, 40 Blat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kleine A5 lin. Hefte, ohne Rand, 20 Blat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2 große A4 lin. Hefte ohne Rand, 20 Blatt; 1 blauer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gio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 großes A4 lin. Heft ohne Rand 20 Blatt, durchsichtiger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Heft, liniert, 20 Blatt mit rotem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k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alle Hefte mi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gelben Umschläg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 große Hefte</w:t>
            </w:r>
            <w:r>
              <w:rPr>
                <w:rFonts w:cs="Comic Sans MS" w:ascii="Comic Sans MS" w:hAnsi="Comic Sans MS"/>
                <w:bCs/>
              </w:rPr>
              <w:t xml:space="preserve"> A4</w:t>
            </w:r>
            <w:r>
              <w:rPr>
                <w:rFonts w:cs="Comic Sans MS" w:ascii="Comic Sans MS" w:hAnsi="Comic Sans MS"/>
              </w:rPr>
              <w:t>, kariert, 20 Blatt (gelbe Umschläg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eodreieck klein, 1 Geodreieck groß, 1 Zirkel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2 gelber Schnellhefter, 4 Klarsichthüll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rüner Schnellhefter mit karierten Einlageblätter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dnerische Erzieh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kfarben, Malbecher, Küchenrolle, Deckweiß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lzstifte, Wachsmalstifte (wasserfest)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Zeichenblock A3, 1 großer Naturpapierblock, ein Bogen Packpapier, diverse Pins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) Zeichenschachtel und Zeichenmappe werden von der Schule besorg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wegung und Sport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iningsanzug bzw. Jogginganzug, kurze Hose, Leibchen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rnschuhe für draußen, Turnschuhe für drinnen (helle Sohle!)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tuch, Sportsocken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) Turnbeutel (Stoff) wird von der Schule besorgt/zur Verfügung gestell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k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es Hemd oder Arbeitsmantel (Ärmel mit Gummizug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</w:rPr>
              <w:t>Näheres zu Schulbegin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-Textverarbeit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Flügelmappe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ziales Lern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chnellhef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9140</wp:posOffset>
            </wp:positionH>
            <wp:positionV relativeFrom="paragraph">
              <wp:posOffset>775335</wp:posOffset>
            </wp:positionV>
            <wp:extent cx="1059815" cy="2031365"/>
            <wp:effectExtent l="0" t="0" r="0" b="0"/>
            <wp:wrapNone/>
            <wp:docPr id="1" name="BD063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37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ausschuhe nicht vergessen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wullersdorf.at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04:00Z</dcterms:created>
  <dc:creator>Weber</dc:creator>
  <dc:description/>
  <dc:language>en-US</dc:language>
  <cp:lastModifiedBy>Ego</cp:lastModifiedBy>
  <cp:lastPrinted>2016-06-28T08:33:00Z</cp:lastPrinted>
  <dcterms:modified xsi:type="dcterms:W3CDTF">2017-05-17T05:04:00Z</dcterms:modified>
  <cp:revision>2</cp:revision>
  <dc:subject/>
  <dc:title>1</dc:title>
</cp:coreProperties>
</file>